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5" w:after="0"/>
        <w:jc w:val="left"/>
        <w:rPr>
          <w:rStyle w:val="FontStyle11"/>
        </w:rPr>
      </w:pPr>
      <w:r>
        <w:rPr>
          <w:rStyle w:val="FontStyle11"/>
        </w:rPr>
        <w:t xml:space="preserve">Основные темы занятий </w:t>
      </w:r>
      <w:r>
        <w:rPr>
          <w:rStyle w:val="FontStyle12"/>
        </w:rPr>
        <w:t xml:space="preserve">в </w:t>
      </w:r>
      <w:r>
        <w:rPr>
          <w:rStyle w:val="FontStyle11"/>
        </w:rPr>
        <w:t>студии «Биологический рисунок»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rFonts w:eastAsia="Times New Roman"/>
        </w:rPr>
        <w:t xml:space="preserve"> </w:t>
      </w:r>
      <w:r>
        <w:rPr>
          <w:rStyle w:val="FontStyle11"/>
        </w:rPr>
        <w:t>(1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lang w:val="en-US"/>
        </w:rPr>
        <w:t>Тема                                                                           месяц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Вводное занятие о художниках, иллюстрациях, искусстве, знаки и символ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ентябрь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Урок-викторина: Какая бывает нау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Художественный материал и средства (основ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Увеличительные приборы, знакомство с водоросл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Мир простейших животных, зарисовки под микроскоп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Осенние явления в природе (их изучение, зарисовка, виды симметр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Учение о формах и пропорци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Что такое перспектива и как передать объем  фиг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Натюрморт (графи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Систематика и общий план строения живот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Новому году</w:t>
            </w:r>
          </w:p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(открытки к новому году, поделк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равила изображения животных (общее стро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Что такое эволюция и изучение беспозвоночных животных, их зарис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конкурс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Занятия на развитие памяти и фантаз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Наброс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Основы скульптуры (земноводное из глин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есенние явления и как их нарисовать, погода, зарисовки в са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онтрольная работа (итогов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ведение итогов, экскурсии, п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й-июнь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322" w:before="5" w:after="0"/>
        <w:rPr>
          <w:rStyle w:val="FontStyle11"/>
        </w:rPr>
      </w:pPr>
      <w:r>
        <w:rPr>
          <w:rStyle w:val="FontStyle11"/>
        </w:rPr>
        <w:t xml:space="preserve">Основные темы занятий </w:t>
      </w:r>
      <w:r>
        <w:rPr>
          <w:rStyle w:val="FontStyle12"/>
        </w:rPr>
        <w:t xml:space="preserve">в </w:t>
      </w:r>
      <w:r>
        <w:rPr>
          <w:rStyle w:val="FontStyle11"/>
        </w:rPr>
        <w:t>студии «Фитодизайн»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rFonts w:eastAsia="Times New Roman"/>
        </w:rPr>
        <w:t xml:space="preserve"> </w:t>
      </w:r>
      <w:r>
        <w:rPr>
          <w:rStyle w:val="FontStyle11"/>
        </w:rPr>
        <w:t>(1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</w:rPr>
        <w:t>Тема                                                              месяц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Вводное занятие о дизайне и фитодизайне, профессия флор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ентябрь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Осенние работы в с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ботаники: систематика, строение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ные группы растений, удивитель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ные группы комнатных растений, распространенные сорта и в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равила ухода за комнатны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Способы размножения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но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ыгонка лукович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ктябрь-дека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Болезни и вредители комнат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гра: Путешествие с комнатны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лезные комнат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Новому году</w:t>
            </w:r>
          </w:p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(новогодние композиции, укра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нтерьер комнаты: правила оформления и планировки с точки зрения фитодиз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конк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Дизайн (стили) отде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ные группы садовых растений, пос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гра: Зеленая ап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на УОУ, оформление клум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онтрольная работа (итоговая за год, сдача проекта ком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ведение итогов, экскурсии, п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й-июнь</w:t>
            </w:r>
          </w:p>
        </w:tc>
      </w:tr>
    </w:tbl>
    <w:p>
      <w:pPr>
        <w:pStyle w:val="Normal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322"/>
        <w:ind w:right="28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новные темы занятий в студии «Биологический рисунок»</w:t>
      </w:r>
    </w:p>
    <w:p>
      <w:pPr>
        <w:pStyle w:val="Style15"/>
        <w:widowControl/>
        <w:spacing w:lineRule="exact" w:line="322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(2 год обучения)</w:t>
      </w:r>
    </w:p>
    <w:p>
      <w:pPr>
        <w:pStyle w:val="Style15"/>
        <w:widowControl/>
        <w:spacing w:lineRule="exact" w:line="322"/>
        <w:jc w:val="left"/>
        <w:rPr/>
      </w:pPr>
      <w:r>
        <w:rPr>
          <w:rStyle w:val="FontStyle11"/>
          <w:sz w:val="28"/>
          <w:szCs w:val="28"/>
        </w:rPr>
        <w:t>0. Повторение пройденных тем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1. Графика: элементы рисунка, фактура, узор, орнамент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 w:before="5" w:after="0"/>
        <w:jc w:val="left"/>
        <w:rPr/>
      </w:pPr>
      <w:r>
        <w:rPr>
          <w:rStyle w:val="FontStyle12"/>
          <w:sz w:val="28"/>
          <w:szCs w:val="28"/>
        </w:rPr>
        <w:t>2. Художественные средства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3. Основы цветоведения, натюрморт (акварель)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76" w:before="5" w:after="0"/>
        <w:ind w:hanging="0"/>
        <w:rPr/>
      </w:pPr>
      <w:r>
        <w:rPr>
          <w:rStyle w:val="FontStyle12"/>
          <w:sz w:val="28"/>
          <w:szCs w:val="28"/>
        </w:rPr>
        <w:t>4. Аналитический рисунок: строение и многообразие растений, их изображение, техника гербаризации, зарисовка микропрепаратов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5. Техника и элементы пейзажа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 w:before="5" w:after="0"/>
        <w:jc w:val="left"/>
        <w:rPr/>
      </w:pPr>
      <w:r>
        <w:rPr>
          <w:rStyle w:val="FontStyle12"/>
          <w:sz w:val="28"/>
          <w:szCs w:val="28"/>
        </w:rPr>
        <w:t>6. Учение о композиции, компоновка рисунка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/>
        <w:jc w:val="left"/>
        <w:rPr/>
      </w:pPr>
      <w:r>
        <w:rPr>
          <w:rStyle w:val="FontStyle12"/>
          <w:sz w:val="28"/>
          <w:szCs w:val="28"/>
        </w:rPr>
        <w:t>7. Оформительская работа: посуда и витражи</w:t>
      </w:r>
    </w:p>
    <w:p>
      <w:pPr>
        <w:pStyle w:val="Style31"/>
        <w:widowControl/>
        <w:tabs>
          <w:tab w:val="clear" w:pos="708"/>
          <w:tab w:val="left" w:pos="355" w:leader="none"/>
        </w:tabs>
        <w:spacing w:lineRule="auto" w:line="276"/>
        <w:rPr/>
      </w:pPr>
      <w:r>
        <w:rPr>
          <w:rStyle w:val="FontStyle12"/>
          <w:sz w:val="28"/>
          <w:szCs w:val="28"/>
        </w:rPr>
        <w:t>8. Строение позвоночных животных, их изображение, многообразие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76" w:before="5" w:after="0"/>
        <w:ind w:right="2074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9.</w:t>
        <w:tab/>
        <w:t>Наброски животных в движении</w:t>
        <w:br/>
        <w:t>10. Встреча Нового года – фитоскульптура и витражи</w:t>
      </w:r>
    </w:p>
    <w:p>
      <w:pPr>
        <w:pStyle w:val="Style31"/>
        <w:widowControl/>
        <w:tabs>
          <w:tab w:val="clear" w:pos="708"/>
          <w:tab w:val="left" w:pos="360" w:leader="none"/>
        </w:tabs>
        <w:spacing w:lineRule="auto" w:line="276" w:before="5" w:after="0"/>
        <w:ind w:right="2074" w:hanging="0"/>
        <w:jc w:val="left"/>
        <w:rPr/>
      </w:pPr>
      <w:r>
        <w:rPr>
          <w:rStyle w:val="FontStyle12"/>
          <w:sz w:val="28"/>
          <w:szCs w:val="28"/>
        </w:rPr>
        <w:t>11. Портрет человека и животных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8"/>
          <w:szCs w:val="28"/>
        </w:rPr>
        <w:t>12. Объёмное изображение грибов (скульптура гриба из папье-маше)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8"/>
          <w:szCs w:val="28"/>
        </w:rPr>
        <w:t>13.Человек и природа, иллюстрации к книгам</w:t>
      </w:r>
    </w:p>
    <w:p>
      <w:pPr>
        <w:pStyle w:val="Style21"/>
        <w:widowControl/>
        <w:spacing w:lineRule="auto" w:line="276" w:before="5" w:after="0"/>
        <w:rPr/>
      </w:pPr>
      <w:r>
        <w:rPr>
          <w:rStyle w:val="FontStyle12"/>
          <w:sz w:val="28"/>
          <w:szCs w:val="28"/>
        </w:rPr>
        <w:t>14.Уроки на развитие памяти, фантазии</w:t>
      </w:r>
    </w:p>
    <w:p>
      <w:pPr>
        <w:pStyle w:val="Style21"/>
        <w:widowControl/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5. Художественная фотография-правила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8"/>
          <w:szCs w:val="28"/>
        </w:rPr>
        <w:t>Итоговая контрольная работа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8"/>
          <w:szCs w:val="28"/>
        </w:rPr>
        <w:t>16.Участие в конкурсах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8"/>
          <w:szCs w:val="28"/>
        </w:rPr>
        <w:t>17.работа в музеях, художественных залах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8"/>
          <w:szCs w:val="28"/>
        </w:rPr>
        <w:t>18.пленэры в городе, летние лагеря</w:t>
      </w:r>
    </w:p>
    <w:p>
      <w:pPr>
        <w:pStyle w:val="Style21"/>
        <w:widowControl/>
        <w:spacing w:lineRule="auto" w:line="276"/>
        <w:rPr/>
      </w:pPr>
      <w:r>
        <w:rPr>
          <w:rStyle w:val="FontStyle12"/>
          <w:sz w:val="28"/>
          <w:szCs w:val="28"/>
        </w:rPr>
        <w:t>19.Подведение итогов, летнее задание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 w:before="5" w:after="0"/>
        <w:ind w:left="142" w:right="337" w:hanging="0"/>
        <w:rPr/>
      </w:pPr>
      <w:r>
        <w:rPr>
          <w:rStyle w:val="FontStyle11"/>
          <w:sz w:val="28"/>
          <w:szCs w:val="28"/>
        </w:rPr>
        <w:t xml:space="preserve">Основные темы занятий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студии «Фитодизайн» </w:t>
      </w:r>
    </w:p>
    <w:p>
      <w:pPr>
        <w:pStyle w:val="Style15"/>
        <w:widowControl/>
        <w:spacing w:lineRule="auto" w:line="240" w:before="5" w:after="0"/>
        <w:ind w:left="142" w:right="337" w:hanging="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>(2 год обучения)</w:t>
      </w:r>
    </w:p>
    <w:p>
      <w:pPr>
        <w:pStyle w:val="Style15"/>
        <w:widowControl/>
        <w:spacing w:lineRule="auto" w:line="240" w:before="5" w:after="0"/>
        <w:ind w:left="142" w:right="337" w:hanging="0"/>
        <w:rPr>
          <w:rStyle w:val="FontStyle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/>
        <w:ind w:left="0" w:right="337" w:hanging="0"/>
        <w:jc w:val="left"/>
        <w:rPr/>
      </w:pPr>
      <w:r>
        <w:rPr>
          <w:rStyle w:val="FontStyle12"/>
          <w:sz w:val="28"/>
          <w:szCs w:val="28"/>
        </w:rPr>
        <w:t>История возникновения фитодизайна, основные понят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6840" w:leader="none"/>
        </w:tabs>
        <w:spacing w:lineRule="auto" w:line="276" w:before="10" w:after="0"/>
        <w:ind w:left="0" w:right="337" w:hanging="0"/>
        <w:jc w:val="left"/>
        <w:rPr/>
      </w:pPr>
      <w:r>
        <w:rPr>
          <w:rStyle w:val="FontStyle12"/>
          <w:sz w:val="28"/>
          <w:szCs w:val="28"/>
        </w:rPr>
        <w:t>Основы флористики (составление букетов, картин, правила сушки растений) (коллажи, сухоцветы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6840" w:leader="none"/>
        </w:tabs>
        <w:spacing w:lineRule="auto" w:line="276" w:before="10" w:after="0"/>
        <w:ind w:left="0" w:right="337" w:hanging="0"/>
        <w:jc w:val="left"/>
        <w:rPr/>
      </w:pPr>
      <w:r>
        <w:rPr>
          <w:rStyle w:val="FontStyle12"/>
          <w:sz w:val="28"/>
          <w:szCs w:val="28"/>
        </w:rPr>
        <w:t xml:space="preserve">Практическая работа по составлению букетов, контрольная работа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  <w:tab w:val="left" w:pos="6840" w:leader="none"/>
        </w:tabs>
        <w:spacing w:lineRule="auto" w:line="276" w:before="10" w:after="0"/>
        <w:ind w:left="0" w:right="33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та в саду (подготовка сада к зиме, сбор семян, посадка луковичных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/>
        <w:ind w:left="0" w:right="33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формление цветочной посуды, витражи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 w:before="5" w:after="0"/>
        <w:ind w:left="0" w:right="337" w:hanging="0"/>
        <w:rPr/>
      </w:pPr>
      <w:r>
        <w:rPr>
          <w:rStyle w:val="FontStyle12"/>
          <w:sz w:val="28"/>
          <w:szCs w:val="28"/>
        </w:rPr>
        <w:t xml:space="preserve">Основы цветочной, аранжировки (цв. Композиции, бонсай, фитоскульптуры к зиме)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/>
        <w:ind w:left="0" w:right="337" w:hanging="0"/>
        <w:rPr/>
      </w:pPr>
      <w:r>
        <w:rPr>
          <w:rStyle w:val="FontStyle12"/>
          <w:sz w:val="28"/>
          <w:szCs w:val="28"/>
        </w:rPr>
        <w:t>Многообразие комнатных растений, редкие и экзотические растен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/>
        <w:ind w:left="0" w:right="337" w:hanging="0"/>
        <w:jc w:val="left"/>
        <w:rPr>
          <w:rStyle w:val="FontStyle11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Водные растения дома и озеленение балконов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76" w:before="5" w:after="0"/>
        <w:ind w:left="0" w:right="337" w:hanging="0"/>
        <w:jc w:val="left"/>
        <w:rPr/>
      </w:pPr>
      <w:r>
        <w:rPr>
          <w:rStyle w:val="FontStyle12"/>
          <w:sz w:val="28"/>
          <w:szCs w:val="28"/>
        </w:rPr>
        <w:t>Принципы и элементы ландшафтного дизайна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76" w:before="5" w:after="0"/>
        <w:ind w:left="0" w:right="337" w:hanging="0"/>
        <w:jc w:val="left"/>
        <w:rPr>
          <w:rStyle w:val="FontStyle11"/>
          <w:spacing w:val="20"/>
          <w:sz w:val="28"/>
          <w:szCs w:val="28"/>
        </w:rPr>
      </w:pPr>
      <w:r>
        <w:rPr>
          <w:rStyle w:val="FontStyle12"/>
          <w:sz w:val="28"/>
          <w:szCs w:val="28"/>
        </w:rPr>
        <w:t>Озеленение городов (экскурсии) Контрольная работа (итоговая)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76"/>
        <w:ind w:left="0" w:right="337" w:hanging="0"/>
        <w:rPr/>
      </w:pPr>
      <w:r>
        <w:rPr>
          <w:rStyle w:val="FontStyle12"/>
          <w:sz w:val="28"/>
          <w:szCs w:val="28"/>
        </w:rPr>
        <w:t xml:space="preserve">Многообразие садовых растений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76"/>
        <w:ind w:left="0" w:right="337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Украшения комнат к праздникам: пейп-арт, цветы из бумаги и ткан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76" w:before="10" w:after="0"/>
        <w:ind w:left="0" w:right="337" w:hanging="0"/>
        <w:jc w:val="left"/>
        <w:rPr/>
      </w:pPr>
      <w:r>
        <w:rPr>
          <w:rStyle w:val="FontStyle12"/>
          <w:sz w:val="28"/>
          <w:szCs w:val="28"/>
        </w:rPr>
        <w:t>Экскурсии, выставк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76"/>
        <w:ind w:left="0" w:right="337" w:hanging="0"/>
        <w:rPr/>
      </w:pPr>
      <w:r>
        <w:rPr>
          <w:rStyle w:val="FontStyle12"/>
          <w:sz w:val="28"/>
          <w:szCs w:val="28"/>
        </w:rPr>
        <w:t>Краеведение: многообразие растений Калужской обла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76"/>
        <w:ind w:left="0" w:right="337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учно-исследовательская работа учащихся. Летнее задание, работа в экологическом лагере</w:t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/>
        <w:rPr/>
      </w:pPr>
      <w:r>
        <w:rPr>
          <w:rStyle w:val="FontStyle11"/>
        </w:rPr>
        <w:t xml:space="preserve">Основные темы занятий в студии «Биологический рисунок» </w:t>
        <w:br/>
        <w:t>(3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</w:rPr>
        <w:t>Тема                                            месяц</w:t>
      </w:r>
    </w:p>
    <w:tbl>
      <w:tblPr>
        <w:tblW w:w="628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64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вторение общих правил, наброски тренировоч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сен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Художественные средства и материал (подробное изучен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ок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Смешанная техн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ок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Уроки-игры, тренировка памя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ок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равила композиции!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но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Уроки-иллюстрации, фантаз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но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Итоговая работа - иллюстр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но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становка – натюрморт (живопис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дека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Бат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дека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дготовка к Новому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дека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 xml:space="preserve">Изображение основных групп млекопитающи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янва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ртреты животных, движение и живо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февра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Скульптура: вид ИЗО </w:t>
            </w:r>
            <w:r>
              <w:rPr>
                <w:rStyle w:val="FontStyle11"/>
                <w:b w:val="false"/>
                <w:sz w:val="22"/>
                <w:szCs w:val="22"/>
              </w:rPr>
              <w:t>(изображение животных – птицы из глины и соленого тес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р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дготовка к конкурс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р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Точный биологический рису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с микроскопом (гистолог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Наброски живот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сещение выставок, музее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арикатура и мультфильм, мим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Итоговая выста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Итоговая 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ведение итогов, экскурсии, выпускно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</w:tbl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5" w:after="0"/>
        <w:rPr>
          <w:rStyle w:val="FontStyle11"/>
        </w:rPr>
      </w:pPr>
      <w:r>
        <w:rPr>
          <w:rStyle w:val="FontStyle11"/>
        </w:rPr>
        <w:t xml:space="preserve">Основные темы занятий </w:t>
      </w:r>
      <w:r>
        <w:rPr>
          <w:rStyle w:val="FontStyle12"/>
        </w:rPr>
        <w:t xml:space="preserve">в </w:t>
      </w:r>
      <w:r>
        <w:rPr>
          <w:rStyle w:val="FontStyle11"/>
        </w:rPr>
        <w:t>студии «Фитодизайн»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rFonts w:eastAsia="Times New Roman"/>
        </w:rPr>
        <w:t xml:space="preserve"> </w:t>
      </w:r>
      <w:r>
        <w:rPr>
          <w:rStyle w:val="FontStyle11"/>
        </w:rPr>
        <w:t>(</w:t>
      </w:r>
      <w:r>
        <w:rPr>
          <w:rStyle w:val="FontStyle11"/>
          <w:lang w:val="en-US"/>
        </w:rPr>
        <w:t>3</w:t>
      </w:r>
      <w:r>
        <w:rPr>
          <w:rStyle w:val="FontStyle11"/>
        </w:rPr>
        <w:t xml:space="preserve">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lang w:val="en-US"/>
        </w:rPr>
        <w:t>Тема                                              месяц</w:t>
      </w:r>
    </w:p>
    <w:tbl>
      <w:tblPr>
        <w:tblW w:w="7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3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сада к зиме, анализ почв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Сбор и коллекционирование семян цв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Составление икебан и коллажей (зачетные работ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Выращивание редких растений, подготовка интерьера и растений к зи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Многообразие комнатных растений, ядовит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Зимние сады, экзотические рас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зготовление поделок из пуха, ткани, кап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Выставка работ и фото за год (отчё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Новому году (скрап-букинг, искусственные ел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бантоплетения, упаковка подар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Строение и физиология раст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Многообразие дикорастущих раст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ринципы система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Лекарственные, ядовитые дикорастущие раст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готовка к конкурсам, проект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Конференция по теме «Многообразие р-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роекты по обустройству са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Многообразие и уход за садовыми растения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садка садовых растений, работа в теплиц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Итоговая практическая работа в сад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Защита проектов, выпуск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ведение итогов, экскурсии, п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</w:tbl>
    <w:p>
      <w:pPr>
        <w:pStyle w:val="Style15"/>
        <w:widowControl/>
        <w:spacing w:lineRule="exact" w:line="322"/>
        <w:rPr/>
      </w:pPr>
      <w:r>
        <w:rPr>
          <w:rStyle w:val="FontStyle11"/>
        </w:rPr>
        <w:t xml:space="preserve">Основные темы занятий в студии «Биологический рисунок» </w:t>
        <w:br/>
        <w:t>(4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</w:rPr>
        <w:t>Тема                                            месяц</w:t>
      </w:r>
    </w:p>
    <w:tbl>
      <w:tblPr>
        <w:tblW w:w="628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64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вторение пройденных тем, прави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сен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колорис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ок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становочные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ок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ыбор темы творческ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окт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оформительск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но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Граттаж, чеканка, гравиров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но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верстки книг, букл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ноя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книжной иллю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дека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плакатной живописи, рекла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дека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Новому году (плакат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декабр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конкурс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Январь-ма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Художественная фот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февра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компьютерного дизайна- общие треб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р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с графическими редактор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рт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оздание открыток, плакатов, буклетов, рамок, пригласительных на ПК и д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оздание научных коллекций, их оформ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скульптуры (итоговая скульптура из пластили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апрель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оздание музейных экспози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тоговая выставка, конферен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ведение итогов, экскурсии, п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май</w:t>
            </w:r>
          </w:p>
        </w:tc>
      </w:tr>
    </w:tbl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5" w:after="0"/>
        <w:rPr>
          <w:rStyle w:val="FontStyle11"/>
        </w:rPr>
      </w:pPr>
      <w:r>
        <w:rPr>
          <w:rStyle w:val="FontStyle11"/>
        </w:rPr>
        <w:t xml:space="preserve">Основные темы занятий </w:t>
      </w:r>
      <w:r>
        <w:rPr>
          <w:rStyle w:val="FontStyle12"/>
          <w:b/>
        </w:rPr>
        <w:t>в</w:t>
      </w:r>
      <w:r>
        <w:rPr>
          <w:rStyle w:val="FontStyle12"/>
        </w:rPr>
        <w:t xml:space="preserve"> </w:t>
      </w:r>
      <w:r>
        <w:rPr>
          <w:rStyle w:val="FontStyle11"/>
        </w:rPr>
        <w:t>студии «Фитодизайн»</w:t>
      </w:r>
    </w:p>
    <w:p>
      <w:pPr>
        <w:pStyle w:val="Style15"/>
        <w:widowControl/>
        <w:spacing w:lineRule="exact" w:line="322" w:before="5" w:after="0"/>
        <w:rPr/>
      </w:pPr>
      <w:r>
        <w:rPr>
          <w:rStyle w:val="FontStyle11"/>
        </w:rPr>
        <w:t>(4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lang w:val="en-US"/>
        </w:rPr>
        <w:t>Тема                                              месяц</w:t>
      </w:r>
    </w:p>
    <w:tbl>
      <w:tblPr>
        <w:tblW w:w="7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851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вторение пройденных тем по уходу за комнатными и садовыми растениями, подготовка УОУ к зи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ind w:right="-108" w:firstLine="123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ыбор темы научно-исследовательской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исследовательской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Техника фильцевания (валяния шерст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Техника аппликации из неживого материала (коллаж в стиле терр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Фитоскульпту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Техника декупажа, кракл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оригами и упаковки подарков, бук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готовка к Новому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компьютерного дизайна- общие треб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с графическими редактор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Создание открыток, презентация, рамок, пригласительных на ПК и др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конкурс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выставкам своих достиж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едкие и экзотические раст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пыт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крае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Защита исследовательски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садка садовых растений, работа в теплиц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Итоговая практическая работа в са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Контроль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ведение итогов, экскурсии, пох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</w:tbl>
    <w:p>
      <w:pPr>
        <w:pStyle w:val="Style15"/>
        <w:widowControl/>
        <w:spacing w:lineRule="exact" w:line="322"/>
        <w:rPr/>
      </w:pPr>
      <w:r>
        <w:rPr>
          <w:rStyle w:val="FontStyle11"/>
        </w:rPr>
        <w:t xml:space="preserve">Основные темы занятий в студии «Биологический рисунок» </w:t>
        <w:br/>
        <w:t>(старшая группа, 5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</w:rPr>
        <w:t>Тема                                            месяц</w:t>
      </w:r>
    </w:p>
    <w:tbl>
      <w:tblPr>
        <w:tblW w:w="69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вторение общих правил, наброски трениров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становка – рисунок натюрморта аквар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Смешанная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омпьютерный дизайн и вер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ноябрь-январ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рганизация выставки по итогам 5 лет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Авторская скульптура (глина, пластилин, папье-маше, керам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декабрь-февра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дготовка к Н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равила работы масляными красками, техника «Сухая кисть», роспись на бер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Подготовка к конкур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зготовление коллекций по ботанике, ми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оздание видео-в программах для создания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тоговые зачетные работы по компьютерной граф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/>
            </w:pPr>
            <w:r>
              <w:rPr>
                <w:rStyle w:val="FontStyle11"/>
                <w:b w:val="false"/>
              </w:rPr>
              <w:t>Итогов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ведение итогов, экскурсии, п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й, июн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ыпуск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июнь</w:t>
            </w:r>
          </w:p>
        </w:tc>
      </w:tr>
    </w:tbl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5" w:after="0"/>
        <w:rPr>
          <w:rStyle w:val="FontStyle11"/>
        </w:rPr>
      </w:pPr>
      <w:r>
        <w:rPr>
          <w:rStyle w:val="FontStyle11"/>
        </w:rPr>
        <w:t xml:space="preserve">Основные темы занятий </w:t>
      </w:r>
      <w:r>
        <w:rPr>
          <w:rStyle w:val="FontStyle12"/>
        </w:rPr>
        <w:t xml:space="preserve">в </w:t>
      </w:r>
      <w:r>
        <w:rPr>
          <w:rStyle w:val="FontStyle11"/>
        </w:rPr>
        <w:t>студии «Фитодизайн»</w:t>
      </w:r>
    </w:p>
    <w:p>
      <w:pPr>
        <w:pStyle w:val="Style15"/>
        <w:widowControl/>
        <w:spacing w:lineRule="exact" w:line="322" w:before="5" w:after="0"/>
        <w:rPr/>
      </w:pPr>
      <w:r>
        <w:rPr>
          <w:rStyle w:val="FontStyle11"/>
        </w:rPr>
        <w:t>(старшая группа, 5 год обучения)</w:t>
      </w:r>
    </w:p>
    <w:p>
      <w:pPr>
        <w:pStyle w:val="Style15"/>
        <w:widowControl/>
        <w:spacing w:lineRule="exact" w:line="322" w:before="5" w:after="0"/>
        <w:rPr/>
      </w:pPr>
      <w:r>
        <w:rPr>
          <w:rStyle w:val="FontStyle11"/>
        </w:rPr>
        <w:t>Тема                                            месяц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сада к зиме, ландшафтный дизай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Сбор и коллекционирование семян цв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Участие в смотре-конкурсе «Юннат-2011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зготовление цветов из ткани, бере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Акция «Подари раст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Основы косметологии и фитотерап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рганизация выставки по итогам 5 лет обучения в шк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ыжигание по дерев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оллажи на коре березы, плетение из бере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к Новому году</w:t>
            </w:r>
          </w:p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(одежда и композиции к Новому год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Основы компьютерной графики и моделирования интерьера и са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декабрь-ма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зготовление авторских кукол и скульптур (папье-маше, пластика, керамика, тексти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Сентябрь-м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готовка к конкурсам, проек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Защита дизайн-проектов (выполненных в графических редакто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Февраль-м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Итоговая практическая работа в са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онтрольная работа (итогов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ведение итогов, экскурсии, п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Выпускн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Июнь</w:t>
            </w:r>
          </w:p>
        </w:tc>
      </w:tr>
    </w:tbl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5" w:after="0"/>
        <w:rPr>
          <w:rStyle w:val="FontStyle11"/>
        </w:rPr>
      </w:pPr>
      <w:r>
        <w:rPr>
          <w:rStyle w:val="FontStyle11"/>
        </w:rPr>
        <w:t xml:space="preserve">Основные темы занятий </w:t>
      </w:r>
      <w:r>
        <w:rPr>
          <w:rStyle w:val="FontStyle12"/>
        </w:rPr>
        <w:t xml:space="preserve">в </w:t>
      </w:r>
      <w:r>
        <w:rPr>
          <w:rStyle w:val="FontStyle11"/>
        </w:rPr>
        <w:t>студии «Фитодизайн»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rFonts w:eastAsia="Times New Roman"/>
        </w:rPr>
        <w:t xml:space="preserve"> </w:t>
      </w:r>
      <w:r>
        <w:rPr>
          <w:rStyle w:val="FontStyle11"/>
        </w:rPr>
        <w:t>(6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</w:rPr>
        <w:t>Тема                                      месяц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сада к зиме, планир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сен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Компьютерные курсы – дизайн, поли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омпозиции из растений - многообраз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Многообразие комнатных раст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Куклы- тиль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Цумами-канзаш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Участие в конкурсах по рисованию, конкурсах подел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Зи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Цветы из керам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оздание цветов из ткани (гильоширован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Создание поделок из кожи и берес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елки к Новому г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елки к Пасх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Подготовка проекта сада (цветник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дготовка проекта садовой скульп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еализация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Вес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5" w:after="0"/>
        <w:rPr>
          <w:rStyle w:val="FontStyle11"/>
        </w:rPr>
      </w:pPr>
      <w:r>
        <w:rPr>
          <w:rStyle w:val="FontStyle11"/>
        </w:rPr>
        <w:t xml:space="preserve">Основные темы занятий </w:t>
      </w:r>
      <w:r>
        <w:rPr>
          <w:rStyle w:val="FontStyle12"/>
        </w:rPr>
        <w:t xml:space="preserve">в </w:t>
      </w:r>
      <w:r>
        <w:rPr>
          <w:rStyle w:val="FontStyle11"/>
        </w:rPr>
        <w:t>студии «Биологический рисунок»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  <w:rFonts w:eastAsia="Times New Roman"/>
        </w:rPr>
        <w:t xml:space="preserve"> </w:t>
      </w:r>
      <w:r>
        <w:rPr>
          <w:rStyle w:val="FontStyle11"/>
        </w:rPr>
        <w:t>(6 год обучения)</w:t>
      </w:r>
    </w:p>
    <w:p>
      <w:pPr>
        <w:pStyle w:val="Style15"/>
        <w:widowControl/>
        <w:spacing w:lineRule="exact" w:line="322" w:before="5" w:after="0"/>
        <w:ind w:left="696" w:hanging="0"/>
        <w:rPr/>
      </w:pPr>
      <w:r>
        <w:rPr>
          <w:rStyle w:val="FontStyle11"/>
        </w:rPr>
        <w:t>Тема                                      месяц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Работа над живописной работой (на холсте, формат более А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сен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/>
            </w:pPr>
            <w:r>
              <w:rPr>
                <w:rStyle w:val="FontStyle11"/>
                <w:b w:val="false"/>
              </w:rPr>
              <w:t>Работа с акрилом (оформление одежды), батик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Графический рисунок города (тушь, пер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Живописная работа (работа акварелью- натюрмор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Зи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ортрет человека (автопортрет) – карандаш, пастельные мелк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Гуашь (зимний пейзаж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оздание новогодний виртуальных откры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оздание поделок на пасху (игрушки из соломки, кук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Вес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Итоговая выставка достижений за несколько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22" w:before="5" w:after="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427" w:leader="none"/>
        </w:tabs>
        <w:spacing w:lineRule="auto" w:line="276"/>
        <w:ind w:right="337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equalWidth="false" w:sep="false">
        <w:col w:w="7950" w:space="312"/>
        <w:col w:w="7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48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485"/>
      <w:ind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2:00Z</dcterms:created>
  <dc:creator>Наталья</dc:creator>
  <dc:description/>
  <cp:keywords/>
  <dc:language>en-US</dc:language>
  <cp:lastModifiedBy>Наталья</cp:lastModifiedBy>
  <dcterms:modified xsi:type="dcterms:W3CDTF">2013-07-10T08:27:00Z</dcterms:modified>
  <cp:revision>3</cp:revision>
  <dc:subject/>
  <dc:title/>
</cp:coreProperties>
</file>